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0 апреля по 25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7 А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48"/>
        <w:gridCol w:w="3517"/>
        <w:gridCol w:w="2670"/>
        <w:gridCol w:w="2400"/>
        <w:gridCol w:w="1828"/>
        <w:gridCol w:w="16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ометия и звукоподражательные слов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 Правило пар. 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 Учебник пар.40 Упр.507, 508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Упр. 5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ометия и звукоподражательные слов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 40.  Стр. 212-213  чтение правила, Упр. 510, 512 -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Упр. 5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ометия и звукоподражательные слов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 214-215 чтение правила Упр. 516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. 5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онимия слов разных частей речи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41 Чтение прави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Упр. 525, 5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7:00Z</dcterms:created>
  <dc:creator>Надежда</dc:creator>
  <dc:description/>
  <dc:language>en-US</dc:language>
  <cp:lastModifiedBy>Надежда</cp:lastModifiedBy>
  <dcterms:modified xsi:type="dcterms:W3CDTF">2020-04-15T11:39:00Z</dcterms:modified>
  <cp:revision>1</cp:revision>
  <dc:subject/>
  <dc:title/>
</cp:coreProperties>
</file>